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37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8 Liberty St | Metuchen NJ 08840</w:t>
        <w:br/>
        <w:t>800-422-1751 (t) | 732-452-0444 (f)</w:t>
        <w:br/>
      </w:r>
      <w:hyperlink r:id="rId3">
        <w:r>
          <w:rPr>
            <w:rStyle w:val="InternetLink"/>
          </w:rPr>
          <w:t>www.ushalonbank.com</w:t>
        </w:r>
      </w:hyperlink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hanging="0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80" w:right="120" w:hanging="360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HTMLPreformatted"/>
        <w:jc w:val="center"/>
        <w:rPr>
          <w:b/>
          <w:b/>
          <w:sz w:val="24"/>
          <w:szCs w:val="24"/>
        </w:rPr>
      </w:pPr>
      <w:bookmarkStart w:id="0" w:name="page1"/>
      <w:bookmarkEnd w:id="0"/>
      <w:r>
        <w:rPr>
          <w:b/>
          <w:sz w:val="24"/>
          <w:szCs w:val="24"/>
        </w:rPr>
        <w:t>MATERIAL SAFETY DATA SHEET</w:t>
      </w:r>
    </w:p>
    <w:p>
      <w:pPr>
        <w:pStyle w:val="HTMLPreformatted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LAKES CHEMICAL -- 1,1,1,2,3,3,3-HEPTAFLUOROPROPANE, FM-200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N: 421000N078336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facturer's CAGE: 2E394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No. Indicator: A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Number/Trade Name: 1,1,1,2,3,3,3-HEPTAFLUOROPROPANE, FM-200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General Informatio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's Name: GREAT LAKES CHEMICAL CORP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's Street: ONE GREAT LAKES BLVD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's P. O. Box: 2200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's City: WEST LAFAYETT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's State: IN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's Country: U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's Zip Code: 47906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's Emerg Ph #: 501-862-5141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's Info Ph #: 317-497-6100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rd No. For Safety Entry: 001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 Safety Entries This Stk#: 001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s: SMJ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MSDS Prepared: 01FEB96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fety Data Review Date: 22JUL97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DS Serial Number: CFHNX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zard Characteristic Code: NK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Ingredients/Identity Informatio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etary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: 1,1,1,2,3,3,3-HEPTAFLUOROPROPAN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edient Sequence Number: 01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ent: &gt;99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OSH (RTECS) Number: 1015387HP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 Number: 431-89-0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HA PEL: N/K (FP N)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GIH TLV: N/K (FP N)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etary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: SUPDAT:LEVEL (NOAEL) TO BE 9%. LOWEST OBSERVABLE ADVERSE EF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(LOAEL) FOR THIS STUDY WAS RPTD TO BE 10.5%. (ING 3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edient Sequence Number: 02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OSH (RTECS) Number: 9999999ZZ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HA PEL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GIH TLV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etary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: ING 2:A 90 DAY INHAL STUDY DID NOT FIND ANY EXPOS RELATED EFT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105,000 PPM (10.5% VOL./VOL.), HIGHEST LEVEL (ING 4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edient Sequence Number: 03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OSH (RTECS) Number: 9999999ZZ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HA PEL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GIH TLV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etary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: ING 3:TESTED. INHAL STUDIES LOOKING FOR DEVELOPMENTAL EFTS O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NANT RABBITS &amp; RATS/THEIR OFFSPRING DID NOT (ING 5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edient Sequence Number: 04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OSH (RTECS) Number: 9999999ZZ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HA PEL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GIH TLV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etary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: ING 4:SHOW ANY EXPOS RELATED EFTS @ HIGHEST CONCS TESTED (105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 PPM). SIGNS &amp; SYMPS OF EXPOS:SYMPS SIMILAR TO (ING 6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edient Sequence Number: 05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OSH (RTECS) Number: 9999999ZZ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HA PEL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GIH TLV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etary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: ING 5:OXYGEN DEPRIVATION (HEADACHE, NAUS, DIZZINESS/LOSS OF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) MAY RSLT FROM OVEREXP BY INHAL. HEART(ING 7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edient Sequence Number: 06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OSH (RTECS) Number: 9999999ZZ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HA PEL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GIH TLV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etary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: ING 6:IRREGULARITIES SUCH AS IRREGULAR PULSE/HEAR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PITATIONS MAY INDICATE CARDIAC SENSITIVITY. COLD, WHITE/ (ING 8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edient Sequence Number: 07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OSH (RTECS) Number: 9999999ZZ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HA PEL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GIH TLV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etary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: ING 7:DISCOLORED SKIN/IN SEV CASES BLISTERING, CAN BE SIGN OF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STBITE CAUSED BY COLD LIQ/GASES. FOR DETAILED (ING 9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edient Sequence Number: 08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OSH (RTECS) Number: 9999999ZZ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HA PEL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GIH TLV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etary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: ING 8:TOXICOLOGICAL STUDY INFORMATION CONTACT NEHC (FP N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edient Sequence Number: 09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OSH (RTECS) Number: 9999999ZZ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HA PEL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GIH TLV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etary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: MED CNDTNS:EXPOSURE TO THESE TYPES OF COMPOUND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edient Sequence Number: 10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OSH (RTECS) Number: 9999999ZZ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HA PEL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GIH TLV: NOT APPLICAB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hysical/Chemical Characteristic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And Odor: COLORLESS GAS, ODORLES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iling Point: 3F,-16C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ting Point: -204F,-131C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por Pressure (MM Hg/70 F): 58.8 PSIA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por Density (Air=1): 6.04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fic Gravity: 1.46 (WATER =1)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poration Rate And Ref: NOT KNOWN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ubility In Water: 260 MG/L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Fire and Explosion Hazard Dat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sh Point: NONFLAMMABLE GA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r Explosive Limit: N/A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per Explosive Limit: N/A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guishing Media: ALL CONVENTIONAL MEDIA ARE SUITABL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Fire Fighting Proc: NIOSH APPRVD SCBA &amp; FULL PROT EQUIP (FP N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CYLS COOL W/WATER SPRAY APPLIED FROM SAFE DIST. DO NOT ALLOW REENTR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REAS WHERE MATL HAS BEEN (SUPDAT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 Fire And Expl Hazrds: ALTHOUGH CNTNRS OF PROD ARE PROVIDED W/PRES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 TEMP RELIEF DEVICES, CNTNRS CAN RUPTURE IF EXPOS TO LOCALIZED HEAT. THER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MP WILL GENERATE TOXIC &amp; (SUPDAT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Reactivity Dat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bility: YE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 To Avoid (Stability): NONE KNOWN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To Avoid: POWDERED METALS (EX. AL, MG/ZN) &amp; STRONG ALKALIS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IDIZERS/REDUCING AGENTS ARE NOT COMPAT W/THIS &amp; MOST OTHER (SUPDAT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ous Decomp Products: DECOMP BY ELEVATED TEMPS (FIRE CNDTNS, GLOW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L SURF) MAY GENERATE HAZ DECOMP PRODS COMMON TO OTHER CFCS, (SUPDAT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zardous Poly Occur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s To Avoid (Poly): NOT RELEVANT.</w:t>
      </w:r>
      <w:r>
        <w:br w:type="page"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Health Hazard Dat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D50-LC50 Mixture: NONE SPECIFIED BY MANUFACTURER.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te Of Entry - Inhalation: YE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te Of Entry - Skin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te Of Entry - Ingestion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Haz Acute And Chronic: ACUTE:HUMAN HLTH HAZ OF PROD ARE EXPECTED TO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IMILAR TO OTHER LIQUIFIED GASES INCL N*2, CO*2, CFCS, HCFCS, &amp; HBFC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DIRECT EYE/SKIN CONT W/LIQ OR COLD GAS CAN CAUSE CHILLING/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FROSTBITE OF EXPOS TISS. INHAL OF HIGH CONCS CAN BE HARMFUL/FATA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TO OXYG DEPRIVATION AND/OR HEART (EFTS OF OVEREXP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cinogenicity - NTP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cinogenicity - IARC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cinogenicity - OSHA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Carcinogenicity: NOT RELEVANT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s/Symptoms Of Overexp: HLTH HAZ:IRREGULARITIES (ARRHY). MISUSE OF PRO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ELIBERATELY INHALING HIGH CONCS OF GAS COULD CAUSE DEATH W/OUT WARNING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/PREEXISTING CARD/CNS DISORDERS MAY BE MORE SUSCEPTIBLE TO EFTS OF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EXP. ANIMAL STUDIES HAVE FOUND RAT 4 HR LC50 TO BE &gt;788,696 PPM ( 80%)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LEVEL TESTED. CARD SENSIT (SUPDAT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 Cond Aggravated By Exp: PERSONS W/PREEXISTING CARD, RESP/CNS DISORDER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MORE SUSCEPTIBLE TO EFTS OF OVEREXP. USE OF EPINEPHRINE/ SIMILA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PDS CAN INCR SUSCEPTIBILITY TO HEART IRREGULARITIES CAUSED BY EXCESS (ING10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/First Aid Proc: INGEST:CALL MD IMMEDIATELY (FP N). INHAL: REMO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RESH AIR; GIVE ARTIFICIAL RESPIRATION. IF BRTHG IS DIFFICULT, GI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YGEN. GET MEDICAL ATTENTION. SKIN:FLUSH WITH WATER; IF FROSTBITE OCCURS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MEDICAL ATTENTION. EYES:FLUSH WITH WATER FOR AT LEAST 15 MINUTES. GE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ATTENTION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recautions for Safe Handling and U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If Matl Released/Spill: EVAC AREA &amp; VENTILATE. DO NOT ENTER AREAS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WHERE HIGH CONCS MAY EXIST (ESPECIALLY CONFINED/POORLY VENTILATED AREAS) W/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PPROP PROT EQUIP INCLUDING NIOSH APPRVD SELF-CONTAINED BREATHING APPARATU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tralizing Agent: NONE SPECIFIED BY MANUFACTURER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 Disposal Method: NON-CONTAMD PROD IS RECLAIMABLE. CONT GREAT LAK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 CORP FOR INFO. OTHERWISE, DISPOSE OF WASTE IN APPRVD CHEM INCI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PED W/SCRUBBER AS ALLOWED BY CURRENT LOCAL, STATE/PROVINCE, FED/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IAN LAWS &amp; REGULATION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autions-Handling/Storing: USE SAME TYPE OF PRECAUTIONS AS WOULD B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IN HNDLG ANY CRYOGENIC GAS. PROTECT CNTNR FROM DAMAGE. HANDLE IN WELL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ILATED AREA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recautions: WHEN THIS MATL IS USED AS FIRE FIGHTING AGENT IN FIXED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OR PORTABLE EXTINGUISHING SYSTEMS, FOLLOW MFR'S INSTRUCTIONS FOR OPERATION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, MAINTENANCE &amp; REPAIR OF THE SYSTEM.</w:t>
      </w:r>
      <w:r>
        <w:br w:type="page"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Control Measur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iratory Protection: WEAR A NIOSH APPROVED SELF-CONTAINED BREATH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ATUS IN EMERGENCY SITUATION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ilation: LOCAL EXHAUST-USE TO MINIMIZE EXPOSURE TO GAS. MECHANICAL-U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GENERAL AREA CONTROL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ve Gloves: LINED NEOPRENE GLOVES.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 Protection: ANSI APPRVD CHEM WORKERS GOGGLES (FP N).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rotective Equipment: ANSI APPRVD EYE WASH &amp; DELUGE SHOWER (FP N).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Work Hygienic Practices: ENSURE PIPING IS EMPTY BEFORE DOING MAINTENANCE WORK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. Safety &amp; Health Data: FIRE FIGHT PROC:RELEASED W/OUT FIRS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ILATING TO REMOVE PRODS OF COMBUST/DECOMP. EXPLO HAZ:CORR GASES. MATL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VOID:HALOGENATED ORG CMPDS. HAZ DECOMP PROD:HCFCS/HBFCS. THESE CAN INC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GEN FLUORIDE, CARBON MONOXIDE, CARBON DIOXIDE &amp; OTHERS. EFTS OF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EXP:STUDY IN DOGS FOUND NO OBSERVABLE ADVERSE EFT (ING 2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Transportation Dat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Disposal Dat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Label Dat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 Required: YE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al Review Date: 22JUL97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 Date: 22JUL97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 Status: G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Name: 1,1,1,2,3,3,3-HEPTAFLUOROPROPANE, FM-200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onic Hazard: NO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l Word: WARNING!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ute Health Hazard-Moderate: X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 Hazard-Moderate: X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 Hazard-None: X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ctivity Hazard-None: X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Hazard Precautions: ACUTE:DIRECT CONTACT WITH LIQUID OR COLD GA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CAUSE CHILLING OR POSSIBLY FROSTBITE OF EXPOSED TISSUE. ASPHYXIANT-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SYMPTOMS INCLUDE HEADACHE, NAUSEA, DIZZINESS AND UNCONSCIOUSNESS. IRREGULA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BEATS MAY ALSO OCCUR. CHRONIC:NONE LISTED BY MANUFACTURER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 Eye: Y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 Skin: Y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 Respiratory: Y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 Name: GREAT LAKES CHEMICAL CORP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 Street: ONE GREAT LAKES BLVD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 P.O. Box: 2200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 City: WEST LAFAYETT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 State: IN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 Zip Code: 47906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 Country: US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Label Emergency Number: 501-862-5141</w:t>
      </w:r>
      <w:r>
        <w:rPr>
          <w:sz w:val="32"/>
          <w:szCs w:val="32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Halon Management and Banking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halonbank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43:00Z</dcterms:created>
  <dc:creator>Shannon Esopenko</dc:creator>
  <dc:description/>
  <cp:keywords/>
  <dc:language>en-US</dc:language>
  <cp:lastModifiedBy>Kari Buser</cp:lastModifiedBy>
  <cp:lastPrinted>2014-07-09T11:23:00Z</cp:lastPrinted>
  <dcterms:modified xsi:type="dcterms:W3CDTF">2016-04-27T03:08:00Z</dcterms:modified>
  <cp:revision>4</cp:revision>
  <dc:subject/>
  <dc:title/>
</cp:coreProperties>
</file>