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8 Liberty St | Metuchen NJ 08840</w:t>
        <w:br/>
        <w:t>800-422-1751 (t) | 732-452-0444 (f)</w:t>
        <w:br/>
      </w:r>
      <w:hyperlink r:id="rId3">
        <w:r>
          <w:rPr>
            <w:rStyle w:val="InternetLink"/>
          </w:rPr>
          <w:t>www.ushalonbank.com</w:t>
        </w:r>
      </w:hyperlink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 LAKES CHEMICAL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OBROMOTRIFLUOROMETHANE,TECHNIC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SAFETY DATA SH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N: 68300096596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's CAGE: 2E39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No. Indicator: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General Inform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Name: MONOBROMOTRIFLUOROMETHANE,TECHNIC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Name: GREAT LAKES CHEMICAL COR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Street: HIGHWAY 52 NW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P. O. Box: 22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City: WEST LAFAYET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State: I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Country: U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Zip Code: 4790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Emerg Ph #: 501-862-514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's Info Ph #: 317-497-61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tor/Vendor # 1: AMERICAN FIRE AND ELECTRIC INDUSTRIES I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tor/Vendor # 1 Cage: 4722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 No. For Safety Entry: 00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 Safety Entries This Stk#: 00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: S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MSDS Prepared: 01JUN9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Data Review Date: 03FEB9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y Item Manager: CX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DS Serial Number: BHVW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tion Number: MIL-M-1221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ard Characteristic Code: G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Of Issue: LB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Of Issue Container Qty: 1-CYLIND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Container: CYLIND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 Unit Weight: UNKNOWN 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ngredients/Identity Inform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etary: 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: BROMOTRIFLUOROMETHANE  (SARA II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edient Sequence Number: 0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: &gt;99.6%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OSH (RTECS) Number: PA54250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 Number: 75-63-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HA PEL: 1000 PP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GIH TLV: 1000 PPM; 939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Recommended Limit: NONE SPECIFI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hysical/Chemical Characterist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ance And Odor: COLORLESS GAS. ODORLES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ling Point: -72F,-58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ting Point: -270F,-168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por Pressure (MM Hg/70 F): 6200 @ 0 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por Density (Air=1): 5.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Gravity: 1.5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mposition Temperature: UNKNOW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poration Rate And Ref: UNKNOW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bility In Water: NEGLIGIB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 Volatiles By Volume: GA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osion Rate (IPY): UNKNOW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Fire and Explosion Hazard 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sh Point: NON-FLAMMAB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guishing Media: A FIRE EXTINGUISHING AGENT. USE MED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ABLE FOR FLAMMABLE MATERIALS IN THE ARE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Fire Fighting Proc: USE WATER SPRAY TO COOL CYLINDERS INVOLVED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S. WEAR SELF-CONTAINED BREATHING APPARATU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sual Fire And Expl Hazrds: WHEN EXPOSED TO TEMPERATURES ABOVE 1000F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ON 1310 MAY RELEASE TOXIC FUMES OF HYDROGEN FLUORIDE, HYDROGEN BROMID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YL FLUORIDE AND CARBONYL BROMIDE.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eactivity 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bility: Y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 To Avoid (Stability): PRODUCT MAY DEGRADE CERTAIN POLYMERIC MATERIAL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To Avoid: ACTIVE METALS, METAL HYDRIDE FIRES, MATER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ING OWN OXYGEN.PRODUCT WILL NOT EXTINGUISH FIRES OF THESE MATERIAL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ous Decomp Products: IN PRESENCE OF FLAMES/HOT SURFACES: HYDROG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ORIDE, HYDROGEN BROMIDE, BROMINE, CARBONYL FLUORIDE, CARBONYL BROMID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ardous Poly Occur: 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 To Avoid (Poly): WILL NOT OCCU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Health Hazard 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D50-LC50 Mixture: ORAL LD50 (RAT) IS UNKNOW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e Of Entry - Inhalation: Y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e Of Entry - Skin: 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e Of Entry - Ingestion: 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Haz Acute And Chronic: HAS ANESTHETIC AND CARDIA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IN HUMANS AT CONCENTRATIONS &gt;10% BY VOLUME, CONCENTRATIONS BEL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ARE CONSIDERED SAFE FOR 0 TO 5 MINUTE EXPOSURES. HALON 1301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ED AS GROUP 6 (LEAST TOXIC) IN THE UNDERWRITERS LABORATOR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COMPARATIVE LIFE HAZARDS OF FIRE EXTINGUISHING AG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cinogenicity - NTP: 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cinogenicity - IARC: 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cinogenicity - OSHA: 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Carcinogenicity: THIS COMPOUND IS REPORTED TO BE NON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GENIC IN THE AMES T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s/Symptoms Of Overexp: THE ANESTHETIC EFFECT AT LEVE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10% IS SIMILAR TO A FEELING OF MILD INTOXICATION. ANESTHETIC EFFE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RAPIDLY AFTER EXPOSURE IS TERMINATED. PROLONGED EXPOSURE 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S ABOVE 10% (15-20%), MAY LEAD TO UNCONSCIOUSNESS AND POSSIB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Cond Aggravated By Exp: CARDIAC PROBLEMS MAY BE AGGRAVATED B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EXPOSURE.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/First Aid Proc: EYES: FLUSH WITH LARGE AMOUNTS OF WATER. G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ATTENTION. SKIN: FLUSH AREA WITH WATER. IF FROSTBITE OCCURS, G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ATTENTION. INHALATION: MOVE TO FRESH AIR. IF NOT BREATHING, G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CONSIDERED A LIKELY SOURCE OF EXPOSURE. HOWEVER, IF INGESTED, G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ATTEN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ecautions for Safe Handling and 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 If Matl Released/Spill: EVACUATE AREA. WEAR SELF-CONTAINED BREA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ATUS. VENTILATE ENCLOSED ARE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tralizing Agent: NONE SPECIFIED BY MANUFACTUR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Disposal Method: DISPOSE OF WASTE IN ACCORDANCE WITH LOCAL, ST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EDERAL REGULATIONS. RETURN CYLINDERS TO GREAT LAKES CHEMIC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, EL DORADO, ARKANS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autions-Handling/Storing: PROTECT CYLINDERS FROM DAMAGE. STORAGE TEMP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NOT EXCEED 125F. CYLINDERS SHOULD BE SECURED FOR STORAGE WITH VAL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CAP INSTALL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recautions: DETERMINE THAT PIPING IS EMPTY BEFORE DOING MAINTEN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. PERIODICALLY CHECK CYLINDERS TO ENSURE VALVES ARE NOT LEAKING. DO N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CONTACT LENS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ontrol Meas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y Protection: WEAR NIOSH APPROVED SELF-CONTAINED BREA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ATUS AT CONCENTRATIONS GREATER THAN 10,000 PPM AS RECOMMENDED B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OSH. CONSULT ANSI STANDARD AND OSHA REGULATIONS CONCERNING THE USE 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Y EQUIP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tion: MECHANICAL: ALL INDOOR AREAS SHOULD BE WELL VENTILATED. 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XHAUST FOR MATERIAL TRANSFER AND HANDLING OPERATI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ive Gloves: LINED NEOPRENE OR LEATHER RECOMMEND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e Protection: CHEMICAL SAFETY GOGGL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rotective Equipment: DO NOT WEAR CONTACT LENS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Hygienic Practices: WASH AFTER HANDLING AND BEFORE EATING, DRINK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MOKING.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. Safety &amp; Health Data: AVOID EXPOSURE TO THIS PRODUCT 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MPOSITION PRODUCTS WHEN WEARING CONTACT LENSES; CLOUDING OF LENSES MAY OCCUR. SMOKING IN AREAS WHERE THIS CHEMICAL IS RELEASED CAN CAUSE FORMATIONOF TOXIC AND IRRITATING HALOGENS AND HALOGEN ACIDS WHICH COULD BE INHALED WITH THE SMOK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Transportation 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 Data Review Date:   9403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 PSN Code: CEX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 Proper Shipping Name: BROMOTRIFLUOROMETHANE OR REFRIGERANT GAS, 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B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 Class: 2.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 ID Number: UN100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 Label: NONFLAMMABLE GAS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O PSN Code: CM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 Proper Shipping Name: BROMOTRIFLUOROMETH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O Regulations Page Number: 210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O UN Number: 100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O UN Class: 2(2.2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O Subsidiary Risk Label: 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TA PSN Code: DY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TA UN ID Number: 100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TA Proper Shipping Name: BROMOTRIFLUOROMETH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TA UN Class: 2.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TA Label: NON-FLAMMABLE GA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FI PSN Code: DYC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FI Prop. </w:t>
      </w:r>
      <w:r>
        <w:rPr>
          <w:rFonts w:cs="Times New Roman" w:ascii="Times New Roman" w:hAnsi="Times New Roman"/>
          <w:sz w:val="24"/>
          <w:szCs w:val="24"/>
        </w:rPr>
        <w:t>Shipping Name: BROMOTRIFLUOROMETHANE (R13B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 Class: 2.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 ID Number: UN100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 Basic Pac Ref: 6-6,6-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Trans Data: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isposal 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Label 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Required: Y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Review Date: 03FEB9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Status: F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onic Hazard: Y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l Word: DANGER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ute Health Hazard-Severe: X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Hazard-Moderate: X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 Hazard-None: X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tivity Hazard-None: X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Hazard Precautions: HAS ANESTHETIC AND CARDIAC EFFE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UMANS AT CONCENTRATIONS &gt;10% BY VOLUME, CONCENTRATIONS BELOW 10% ARE CONSIDERED SAFE FOR 0 TO 5 MINUTE EXPOSURES. IS CLASSIFIED 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6 (LEAST TOXIC) IN THE UNDERWRITERS LABORATORIES CLASSIFICATION 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SH WITH LARGE AMOUNTS OF WATER. GET MEDICAL ATTENTION. SKIN: FLUSH AREA WITH WATER. IF FROSTBITE OCCURS, GET MEDICAL ATTENTION. INHALATION: MOVE TO FRESH AIR. IF NOT BREATHING, GIVE CPR. IF BREATHING DIFFICULT, GIVE OXYGEN. GET MEDICAL ATTENTION. INGESTION: NOT LIKELY TO OCCUR. HOWEVER, GET MEDIC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 Eye: 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 Skin: 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 Respiratory: 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Name: GREAT LAKES CHEMICAL COR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Street: HIGHWAY 52 NW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P.O. Box: 22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City: WEST LAFAYET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State: I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Zip Code: 4790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Country: U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 Emergency Number: 501-862-5141 OR 317-497-6100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Halon Management and Banking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halonbank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4:00Z</dcterms:created>
  <dc:creator>Shannon Esopenko</dc:creator>
  <dc:description/>
  <cp:keywords/>
  <dc:language>en-US</dc:language>
  <cp:lastModifiedBy>Kari Buser</cp:lastModifiedBy>
  <cp:lastPrinted>2014-07-09T11:23:00Z</cp:lastPrinted>
  <dcterms:modified xsi:type="dcterms:W3CDTF">2016-04-27T03:07:00Z</dcterms:modified>
  <cp:revision>4</cp:revision>
  <dc:subject/>
  <dc:title/>
</cp:coreProperties>
</file>